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правлении должно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а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править инспектора Контрольно-счетной палатой Советского района Просвирнину Ларису Валерьевну для участия в проверке исполнения требований закона о контрактной системе в сфере организации питания детей в общеобразовательных организациях, проводимой Югорской межрайонной прокуратурой по заданию прокуратуры округа. Общий срок проверки с 09.12.2020 по 19.12.202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2. Инспектору Контрольно-счетной палатой Советского района Просвирниной Ларисе Валерьевне представить отчет по результатам проверки до 25.12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0:00Z</dcterms:created>
  <dc:creator>Upravdel</dc:creator>
  <dc:description/>
  <cp:keywords/>
  <dc:language>en-US</dc:language>
  <cp:lastModifiedBy>prosvirnina.l</cp:lastModifiedBy>
  <cp:lastPrinted>2020-12-09T11:34:00Z</cp:lastPrinted>
  <dcterms:modified xsi:type="dcterms:W3CDTF">2020-12-09T06:34:00Z</dcterms:modified>
  <cp:revision>112</cp:revision>
  <dc:subject/>
  <dc:title>Проект решения </dc:title>
</cp:coreProperties>
</file>